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FEBR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8.0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8.4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16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MORII NR.27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SI MANSARDA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9.0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6,0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6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ABATORULUI NR.8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RE IN LEGALITATE TRANSFORMAE ANEXA IN LOCUINTA SI CONSTRUIRE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.0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BILITATE URBANA VERDE-DEZVOLTAREA RETELEI DE PISTE PT BICICLET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.0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81.2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2.38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ez+3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LADIRE(INTRARE IN LEGALITA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4-15T08:02:00Z</dcterms:modified>
  <cp:revision>596</cp:revision>
  <dc:subject/>
  <dc:title/>
</cp:coreProperties>
</file>